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ценам и тариф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Хабаров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5 г № 38/7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397"/>
        <w:gridCol w:w="2930"/>
        <w:gridCol w:w="2031"/>
      </w:tblGrid>
      <w:tr>
        <w:trPr>
          <w:trHeight w:val="480" w:hRule="atLeast"/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подлежащие раскрытию в сфере теплоснабжения и сфере оказания услуг по передаче тепловой энергии                  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Ф          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: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вартал: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</w:t>
              <w:br/>
              <w:t xml:space="preserve">предоставляемых </w:t>
              <w:br/>
              <w:t xml:space="preserve">данных: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акционерное  общество «Де-Кастринская  тепловая  электроцентраль»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09060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1001</w:t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комбинированная  выработка,  сбыт  тепловой  энерг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арифа на    </w:t>
              <w:br/>
              <w:t xml:space="preserve">передачу тепловой  </w:t>
              <w:br/>
              <w:t xml:space="preserve">энер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       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/мес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</w:t>
              <w:br/>
              <w:t xml:space="preserve">район   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стринское  сельское  поселение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0413101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Ульчский район п.Де-Кастри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край Ульчский район п.Де-Кастри,  ул.Советская  3б.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 Юрий  Иванович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6-1-53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а  Татьяна  Алексеевна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-0-11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Наталья Константиновна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011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8268335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3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21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формация о ценах (тарифах) на регулируемые товары и услуги и надбавках к этим ценам (тарифам)   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3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05pt;height:34.4pt;mso-wrap-distance-left:9pt;mso-wrap-distance-right:9pt;mso-wrap-distance-top:0pt;mso-wrap-distance-bottom:0pt;margin-top:0.7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21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формация о ценах (тарифах) на регулируемые товары и услуги и надбавках к этим ценам (тарифам)    (без НДС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30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42"/>
        <w:gridCol w:w="1559"/>
        <w:gridCol w:w="992"/>
        <w:gridCol w:w="993"/>
        <w:gridCol w:w="1275"/>
        <w:gridCol w:w="1134"/>
        <w:gridCol w:w="1276"/>
        <w:gridCol w:w="1276"/>
        <w:gridCol w:w="1559"/>
        <w:gridCol w:w="1418"/>
        <w:gridCol w:w="1134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    </w:t>
              <w:br/>
              <w:t xml:space="preserve">энергию / дифференциация </w:t>
              <w:br/>
              <w:t xml:space="preserve">по видам теплоносителя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 </w:t>
              <w:br/>
              <w:t xml:space="preserve">перепродавцы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</w:t>
              <w:br/>
              <w:t xml:space="preserve">потребители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5 от 16.12.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5 от 16.12.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, </w:t>
              <w:br/>
              <w:t xml:space="preserve">в том числ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7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, </w:t>
              <w:br/>
              <w:t xml:space="preserve">в том числ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2015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</w:t>
              <w:br/>
              <w:t xml:space="preserve">всего, в том  </w:t>
              <w:br/>
              <w:t xml:space="preserve">числе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-         </w:t>
              <w:br/>
              <w:t xml:space="preserve">2,5 кг/кв. с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        </w:t>
              <w:br/>
              <w:t xml:space="preserve">7 кг/кв. см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          </w:t>
              <w:br/>
              <w:t xml:space="preserve">13 кг/кв. с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3 кг/кв.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       </w:t>
              <w:br/>
              <w:t>редуцированный</w:t>
              <w:br/>
              <w:t xml:space="preserve">пар, в том    </w:t>
              <w:br/>
              <w:t xml:space="preserve">числе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</w:tblGrid>
      <w:tr>
        <w:trPr>
          <w:trHeight w:val="360" w:hRule="atLeast"/>
          <w:cantSplit w:val="true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ценах (тарифах) на регулируемые товары и услуги  и надбавках к этим ценам (тарифам)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17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потребителе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населени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бюджетных потребите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прочих потребителе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тарифам регулируемых   организаций на тепловую энергию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тарифам регулируемых   организаций на передачу тепловой энерг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на подключение создаваемых  (реконструируемых) объектов недвижимости к  системе теплоснабжения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на подключение к системе теплоснабж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на передачу тепловой энергии  (мощности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</w:tblGrid>
      <w:tr>
        <w:trPr>
          <w:trHeight w:val="480" w:hRule="atLeast"/>
          <w:cantSplit w:val="true"/>
        </w:trPr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 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218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 допустимую продолжительность перерыва подачи тепловой    энергии в отопительный период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  тепловой энергии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 нормативной температуры воздуха по вине регулируемой  организации в жилых и нежилых отапливаемых помещен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098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средствах, необходимых   для реализации инвестиционной 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продолжается в следующих  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товаров/услуг  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грамм по предприятию не приня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наличии (отсутствии) технической возможности доступа к  регулируемым товарам и услугам регулируемых организаций, а также о  регистрации и ходе реализации заявок на подключение к системе  теплоснабжения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заявок на подключение к системе   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заявок на подключение к  системе теплоснабжения (если отличается от количества   поданных)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 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 по которым принято решение об отказе в подключ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, всего (Гкал/ча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систему теплоснабж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количество выданных тех. 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</w:tblGrid>
      <w:tr>
        <w:trPr>
          <w:trHeight w:val="480" w:hRule="atLeast"/>
          <w:cantSplit w:val="true"/>
        </w:trPr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основных показателях финансово-хозяйственной деятельности регулируемых организаций, включая структуру основных производственных  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6960"/>
        <w:gridCol w:w="1755"/>
        <w:gridCol w:w="334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  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комбинированная  выработка,  сбыт  тепловой 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,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(оказываемых услуг) по регулируемому виду    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,6</w:t>
            </w:r>
          </w:p>
        </w:tc>
      </w:tr>
      <w:tr>
        <w:trPr>
          <w:trHeight w:val="20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ый 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1</w:t>
            </w:r>
          </w:p>
        </w:tc>
      </w:tr>
      <w:tr>
        <w:trPr>
          <w:trHeight w:val="26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-й единицы объема  с учетом доставки   (транспортировки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,17</w:t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безналичному  расчету</w:t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 топливо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-й единицы объема  с учетом доставки   (транспортировки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((мощность), потребляемую оборудованием,   производится   используемым в технологическом процессе:  предприятие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 ч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 ч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( вода добывается  предприятием)   </w:t>
              <w:br/>
              <w:t xml:space="preserve">используемой в технологическом процесс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основного  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производственных средств, используемых в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(цеховые) расходы, в  том числе: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характера, выполняемые по договорам с        </w:t>
              <w:br/>
              <w:t xml:space="preserve">организациями на проведение регламентных 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 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истая прибыль на финансирование  мероприятий, предусмотренных инвестиционной  программой по развитию системы теплоснаб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ввода (вывода) их из  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4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объем тепловой энергии на  технологические нужды производ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9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29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потери тепла через изоляцию труб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8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 ввод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разводящих сетей (в однотрубном  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единицу  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 ч/Гкал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единицу  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Гкал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9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3118"/>
      </w:tblGrid>
      <w:tr>
        <w:trPr>
          <w:trHeight w:val="600" w:hRule="atLeast"/>
          <w:cantSplit w:val="true"/>
        </w:trPr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публичных договоров поставок тепловой энергии, оказания услуг в сфере теплоснабжения, в том числе договоров на подключение к системе  теплоснабжения, и информация о порядке выполнения мероприятий, связанных с подключени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ункта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подключение к системе.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формы документов, представляемых одновременно с  заявкой на подключение к системе.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(со ссылкой на нормативные акты) порядка действий  заявителя и регулируемой организации при подаче, приеме,   обработке заявки на подключение к системе, принятии решения  и уведомлении о принятом решении.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службы, ответственной за прием и обработку заявок  на подключение к системе.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 техник  по  учету электротепло 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10 Хабаровский край Ульчский район п.Де-Кастри,  ул.Советская  3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-151)57-0-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Kastri -tec.narod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убличных договоров поставок регулируемых товаров,   оказания регулируемых услуг, в том числе договоров на   подключение к системе &lt;*&gt;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    отчетности, включая бухгалтерский баланс и приложения к    нему &lt;**&gt;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ценам и тариф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тельства Хабаров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2015 г № 38/76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60"/>
        <w:gridCol w:w="4786"/>
        <w:gridCol w:w="3260"/>
      </w:tblGrid>
      <w:tr>
        <w:trPr>
          <w:trHeight w:val="307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подлежащие раскрытию в сфере горячего водоснаб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Ф            </w:t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</w:t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вартал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ли данное  юридическое лицо подразделением  (филиалом) другой 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 акционерное  общество «Де-Кастринская  тепловая  электроцентраль»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09060</w:t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2-ставочного 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1001</w:t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 комбинированная  выработка,  сбыт  тепловой  энерг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60"/>
        <w:gridCol w:w="5340"/>
      </w:tblGrid>
      <w:tr>
        <w:trPr>
          <w:trHeight w:val="2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Р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стринское  сельское 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04131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964"/>
        <w:gridCol w:w="7938"/>
      </w:tblGrid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край Ульчский район п.Де-Кастри,  ул.Советская 3б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край Ульчский район п.Де-Кастри,  ул.Советская 3б</w:t>
            </w:r>
          </w:p>
        </w:tc>
      </w:tr>
      <w:tr>
        <w:trPr>
          <w:trHeight w:val="27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отчество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 Юрий  Иванович</w:t>
            </w:r>
          </w:p>
        </w:tc>
      </w:tr>
      <w:tr>
        <w:trPr>
          <w:trHeight w:val="3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телефон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6-1-53</w:t>
            </w:r>
          </w:p>
        </w:tc>
      </w:tr>
      <w:tr>
        <w:trPr>
          <w:trHeight w:val="28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а  Татьяна  Алекс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телефон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-0-11</w:t>
            </w:r>
          </w:p>
        </w:tc>
      </w:tr>
      <w:tr>
        <w:trPr>
          <w:trHeight w:val="24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Наталья Константино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</w:tr>
      <w:tr>
        <w:trPr>
          <w:trHeight w:val="24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телефон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-0-1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0"/>
      </w:tblGrid>
      <w:tr>
        <w:trPr>
          <w:trHeight w:val="258" w:hRule="atLeast"/>
          <w:cantSplit w:val="true"/>
        </w:trPr>
        <w:tc>
          <w:tcPr>
            <w:tcW w:w="1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ценах (тарифах) на регулируемые товары и услуги и надбавках к этим ценам (тарифам)        (без НДС)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275"/>
        <w:gridCol w:w="992"/>
        <w:gridCol w:w="1276"/>
        <w:gridCol w:w="1559"/>
        <w:gridCol w:w="1276"/>
        <w:gridCol w:w="2694"/>
        <w:gridCol w:w="1134"/>
        <w:gridCol w:w="709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 органа,   </w:t>
              <w:br/>
              <w:t xml:space="preserve">принявшего  решение об  </w:t>
              <w:br/>
              <w:t xml:space="preserve">утверждении цен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 тарифы на горячую воду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е: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15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15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подогрев вод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потребление  горячей вод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содержание системы горячего  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 потребители: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15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15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подогрев вод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потребление    горячей вод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содержание системы горячего          </w:t>
              <w:br/>
              <w:t xml:space="preserve">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  потребители: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6 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15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 от 16.12.15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подогрев вод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потребление  горячей вод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содержание системы горячего          </w:t>
              <w:br/>
              <w:t xml:space="preserve">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надбавка к ценам  (тарифам) на горячую воду для потребителей, в том числе: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надбавка к ценам  (тарифам) на горячую воду для населения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 (тарифам) на горячую воду для бюджетных потребител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надбавка к ценам  (тарифам) на горячую воду для прочих потребител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надбавка к тарифам  регулируемых      </w:t>
              <w:br/>
              <w:t xml:space="preserve">организаций на  горячую воду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на подключение  создаваемых       </w:t>
              <w:br/>
              <w:t xml:space="preserve">(реконструируемых) объектов  недвижимости к системе горячего  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  </w:t>
              <w:br/>
              <w:t xml:space="preserve">м/час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  организаций на подключение к  системе горячего  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  </w:t>
              <w:br/>
              <w:t xml:space="preserve">м/час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</w:tblGrid>
      <w:tr>
        <w:trPr>
          <w:trHeight w:val="480" w:hRule="atLeast"/>
          <w:cantSplit w:val="true"/>
        </w:trPr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основных потребительских характеристиках регулируемых   товаров и услуг регулируемых организаций и их соответствии  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горячего водоснабжения (единиц  на км)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  допустимую продолжительность перерыва подачи горячей воды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, затронутых ограничениями подачи горячей  воды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 нормативной температуры горячей воды в точке разбора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става и свойств горячей воды установленным   санитарным нормам и правилам (отношение удовлетворительных   проб (показателей) к общему количеству взятых проб    (показателей) за отчетный период, если пробы (показатели) не  исследовались - оставить графу пустой)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97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средствах, необходимых    для реализации инвестиционной программы    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продолжается в следующих   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товаров/услуг  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9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показатель эффективности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программы на предприятии не приня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7"/>
      </w:tblGrid>
      <w:tr>
        <w:trPr>
          <w:trHeight w:val="600" w:hRule="atLeast"/>
          <w:cantSplit w:val="true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 водоснабжения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 подключение к системе горячего водоснабжени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   горячего водоснабжения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горячего   водоснабжения, по которым принято решение об отказе в   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горячего водоснабжения   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систему гор. водоснабже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</w:tblGrid>
      <w:tr>
        <w:trPr>
          <w:trHeight w:val="480" w:hRule="atLeast"/>
          <w:cantSplit w:val="true"/>
        </w:trPr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основных показателях финансово-хозяйственной деятельности   регулируемых организаций, включая структуру основных производственных  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Система  теплоснабжения  открытая,  все  затраты  на  производство  горячего  водоснабжения на  2016  год   учены  в затратах на производство  тепловой энерг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828"/>
        <w:gridCol w:w="1620"/>
        <w:gridCol w:w="1924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и  реализация  ГВС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(оказываемых услуг) по регулируемому виду    деятельности, 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(мощность), используемую для горячего    водоснабжени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епловую энергию, производимую с  применением собственных источников и   используемую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ная вода, в том числе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каче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потерь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олодную воду, получаемую с  применением собственных источников водозабора (скважин) и используемую для горячего    водоснабжени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(мощность), потребляемую оборудованием,  используемым в технологическом процесс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 ч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 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производствен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основного    производствен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производственных средст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технологическом процессе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(цеховые) расхо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обслуживание основных  средств, 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сновных средст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ремонтного персонал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оплата труда рабочего       1 разряда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4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емонтного персонала на конец  отчетного период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5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. нужды от заработной      платы ремонтного персонал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характера, выполняемые по договорам с        </w:t>
              <w:br/>
              <w:t xml:space="preserve">организациями на проведение регламентных     работ в рамках технологического процесс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о регулируемому виду   деятельности с указанием размера ее расходования на финансирование мероприятий,  предусмотренных инвестиционной программой  регулируемой организации по развитию системы горячего водоснабжен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воды со стороны, в т.ч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качеств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холодной воды, получаемой с применением  собственных источников водозабора (скважин) и  используемой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тепловой энергии (мощности),  используемой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производимой с   применением собственных источников и         </w:t>
              <w:br/>
              <w:t>используемой для горячего вод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891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щенной потребителям тепловой   энергии (по ГВС), в том числе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89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69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ГВ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ГВС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одопроводных сетей (в  однотрубном исчислении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производствен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на подачу воды  в   сеть (учитывать электроэнергию всех    насосных и подкачивающих станций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 ч/    </w:t>
              <w:br/>
              <w:t xml:space="preserve">куб. м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(ограничение на длину текста -   300 символов)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59"/>
        <w:gridCol w:w="3685"/>
      </w:tblGrid>
      <w:tr>
        <w:trPr>
          <w:trHeight w:val="600" w:hRule="atLeast"/>
          <w:cantSplit w:val="true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публичных договоров поставок горячей воды, оказания услуг в сфере горячего водоснабжения, в том числе договоров на подключение к системе  горячего водоснабжения, и информация о порядке выполнения мероприятий, связанных с подключением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ункта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подключение к системе.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формы документов, представляемых одновременно с  заявкой на подключение к системе.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(со ссылкой на нормативные акты) порядка действий   заявителя и регулируемой организации при подаче, приеме,   обработке заявки на подключение к системе, принятии решения  и уведомлении о принятом решении.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службы, ответственной за прием и обработку заявок  на подключение к системе.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10 Хабаровский край Ульчский район п.Де-Кастри,  ул.Советская  3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-151)57-0-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Kastri -tec.narod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убличных договоров поставок регулируемых товаров,  оказания регулируемых услуг, в том числе договоров на  подключение к системе &lt;*&gt;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Kastri -tec.narod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    отчетности, включая бухгалтерский баланс и приложения к     нему &lt;**&gt;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estr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2:00Z</dcterms:created>
  <dc:creator>ConsultantPlus</dc:creator>
  <dc:description/>
  <dc:language>en-US</dc:language>
  <cp:lastModifiedBy>aleks</cp:lastModifiedBy>
  <cp:lastPrinted>2014-12-05T15:28:00Z</cp:lastPrinted>
  <dcterms:modified xsi:type="dcterms:W3CDTF">2016-01-05T03:52:00Z</dcterms:modified>
  <cp:revision>2</cp:revision>
  <dc:subject/>
  <dc:title/>
</cp:coreProperties>
</file>