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 № 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нергоснабжения электрической энергие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>п. Де-Кастри                                                                                                                                      «__»_____________20___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b/>
          <w:sz w:val="20"/>
          <w:szCs w:val="20"/>
        </w:rPr>
        <w:t>Открытое акционерное общество «Де-Кастринская тепловая электроцентраль»</w:t>
      </w:r>
      <w:r>
        <w:rPr>
          <w:sz w:val="20"/>
          <w:szCs w:val="20"/>
        </w:rPr>
        <w:t xml:space="preserve">, именуемое в дальнейшем «Энергоснабжающая организация», в лице генерального директора Кожевникова Юрия Ивановича, действующего на основании Устава, с одной стороны, и </w:t>
      </w:r>
      <w:r>
        <w:rPr>
          <w:b/>
          <w:sz w:val="20"/>
          <w:szCs w:val="20"/>
        </w:rPr>
        <w:t>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</w:t>
      </w:r>
      <w:r>
        <w:rPr>
          <w:sz w:val="20"/>
          <w:szCs w:val="20"/>
        </w:rPr>
        <w:t>, именуемое в дальнейшем «Абонент», в лице ____________________________________________________________________, действующего на основании  _______________________________________________, с другой стороны, заключили настоящий договор о нижеследующем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МЕТ ДОГОВОРА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«Энергоснабжающая организация» обязуется подавать, а «Абонент» обязуется оплачивать принятую электрическую энергию, а также соблюдать предусмотренный договором режим её потребления, обеспечивать безопасность эксплуатации находящихся в его ведении электрических сетей и исправность используемых им приборов и оборудования, связанных с потреблением электроэнерг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Энергоснабжающая организация  и Абонент в отношениях по энергоснабжению обязуются руководствоваться Гражданским кодексом РФ, Законами и Указами Президента РФ, Постановлениями Правительства РФ, обязательными Правилами, принятыми в соответствии с ними,  настоящим Договором и иными правовыми актами об энергоснабжении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ЯЗАННОСТИ И ПРАВА «ЭНЕРГОСНАБЖАЮЩЕЙ ОРГАНИЗАЦИИ»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rPr>
          <w:sz w:val="20"/>
          <w:szCs w:val="20"/>
        </w:rPr>
      </w:pPr>
      <w:r>
        <w:rPr>
          <w:sz w:val="20"/>
          <w:szCs w:val="20"/>
        </w:rPr>
        <w:t>«Энергоснабжающая организация» обязуется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>
          <w:sz w:val="20"/>
          <w:szCs w:val="20"/>
        </w:rPr>
        <w:t>Подавать электрическую энергию через присоединенную сеть на объект расположенный по адресу: ___________________________________________________________________________________________,  в количестве, предусмотренном, в Приложении 1 к настоящему Договору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Поддерживать на границе раздела балансовой принадлежности электросети (Приложение 2) между «Энергоснабжающей организацией» и «Абонентом» показатели качества электроэнергии (ПКЭ), определенные в соответствии с ГОСТ 13109-97 (по отклонению частоты электрического тока, по отклонению напряжения)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/>
      </w:pPr>
      <w:r>
        <w:rPr>
          <w:b/>
          <w:sz w:val="20"/>
          <w:szCs w:val="20"/>
        </w:rPr>
        <w:t>3. ОБЯЗАННОСТИ И ПРАВА «АБОНЕНТА»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0"/>
          <w:szCs w:val="20"/>
        </w:rPr>
      </w:pPr>
      <w:r>
        <w:rPr>
          <w:sz w:val="20"/>
          <w:szCs w:val="20"/>
        </w:rPr>
        <w:t>3.1. «Абонент» обязуется: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0"/>
          <w:szCs w:val="20"/>
        </w:rPr>
      </w:pPr>
      <w:r>
        <w:rPr>
          <w:sz w:val="20"/>
          <w:szCs w:val="20"/>
        </w:rPr>
        <w:t>3.1.1. Использовать электрическую энергию в количестве, предусмотренном в Приложении 1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3.1.2. Производить расчеты за электрическую энергию в порядке, сроки и размере, предусмотренные настоящим договором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3.1.3. Немедленно сообщать «Энергоснабжающей организации» о всех нарушениях схем и неисправностях в работе средств учета, об авариях, связанных с отключением питающих линий, и не производить никаких работ по устранению неисправностей и восстановлению схем учета электроэнергии до прибытия представителя «Энергоснабжающей организации»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0"/>
          <w:szCs w:val="20"/>
        </w:rPr>
        <w:t>3.1.4. Ежемесячно, в срок до 25-го числа, представлять «Энергоснабжающей организации» отчет о расходе электрической энергии в отчетном (текущем) месяце. Отчет о расходе электрической энергии должен быть подписан представителями Сторон, при отсутствии подписи представителя Абонента отчет принимается без его подписи как основание для выставления счета-фактуры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0"/>
          <w:szCs w:val="20"/>
        </w:rPr>
        <w:t>3.1.5. Осуществлять беспрепятственный допуск в рабочее время представителей «Энергоснабжающей организации» по служебным удостоверениям к расчетным средствам учета «Абонента» (для совместного снятия показаний),  а также ко всем электроустановкам для контроля (проверки) за исполнением Абонентом условий настоящего договора. Обеспечивать в данных случаях участие представителя Абонента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3.1.6. Обеспечивать сохранность оборудования, принадлежащего «Энергоснабжающей организации», находящегося на территории «Абонента»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3.1.7. Содержать расчетные средства учета электроэнергии (электросчетчики, измерительные трансформаторы, вторичные цепи и т.д.) в электроустановках «Абонента» в соответствии с требованиями ПУЭ, иными правовыми и нормативно-техническими актами, действующими в области учета электроэнергии. Поддерживать температурный режим работы средств учета в соответствии с требованиями к климатическому исполнению и категории размещения указанных приборов учета, предусмотренных паспортными данными, а также следить за сроком межпроверочного интервала расчетных средств учета и т. д. (электросчетчики, трансформаторы тока, трансформаторы напряжения). Обеспечивать сохранность средств защиты средств учета от несанкционированного доступа (пломбы и т.п.), установленных «Энергоснабжающей организацией» и органами Госстандарта РФ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3.1.8. Для поддержания устойчивости и живучести энергосистемы при возникновении аварийного дефицита энергии и мощности безоговорочно выполнять требования «Энергоснабжающей организации» о снижении потребления электрической энергии и мощности в соответствии с графиками ограничения и отключения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3.1.9. Согласовать с «Энергоснабжающей организацией» увеличение (уменьшение) обусловленного договором объема поставки электроэнергии в предстоящем квартале не менее чем за месяц до начала намечаемого изменения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3.1.10. Вводить в эксплуатацию собственные независимые резервные источники энергоснабжения (дизель-генераторы, агрегаты бесперебойного питания и т.п.) только при наличии справки от «Энергоснабжающей организации» о выполнении технических требований на их присоединение и акта допуска в эксплуатацию от Ростехнадзора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3.2. «Абонент» имеет право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3.2.1. Только с разрешения «Энергоснабжающей организации» производить энергоснабжение субабонентов (арендаторов)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0"/>
          <w:szCs w:val="20"/>
        </w:rPr>
        <w:t>3.2.2. Заявлять в Энергоснабжающую организацию об ошибках, обнаруженных в платежном документе. Подача заявления об ошибке не освобождает от обязанности оплатить в установленный срок фактически потребленную электроэнергию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ЕТ ЭНЕРГИИ, КОНТРОЛЬ ПОТРЕБЛЕНИЯ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Учет отпущенной и потребленной электрической энергии производится на основе измерений с помощью опломбированных «Энергоснабжающей организацией» средств учета электроэнергии (электросчетчиков, измерительных трансформаторов и т.д.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0"/>
          <w:szCs w:val="20"/>
        </w:rPr>
        <w:t>Перестановка или замена электросчетчиков и измерительных трансформаторов, изменение вторичной нагрузки измерительных трансформаторов, питающих расчетные электросчетчики, а также любые другие работы, связанные с нарушением или изменением схемы расчетного учета электроэнергии, нарушением средств защиты средств учета от несанкционированного доступа (снятие пломбы, марки и т.п.), производится только с письменного согласия (в присутствии представителя) «Энергоснабжающей организации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0"/>
          <w:szCs w:val="20"/>
        </w:rPr>
        <w:t>Государственная периодическая поверка электросчетчиков и измерительных трансформаторов «Абонента» производится в сроки, установленные Госстандартом России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РИФЫ НА ЭЛЕКТРИЧЕСКУЮ ЭНЕРГИЮ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5.1 Расчеты за электрическую энергию производятся по тарифу, утвержденному Комитетом по ценам и тарифам Правительства Хабаровского края. На момент заключения договора тариф составляет ______________ (_____________________ рублей ________ коп.) без учета НДС за 1 кВтч потребленной электроэнергии. НДС оплачивается дополнительно по ставке, установленной действующим законодательством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0"/>
          <w:szCs w:val="20"/>
        </w:rPr>
        <w:t>5.2. Изменение тарифов, введение дифференцированных тарифов в период действия настоящего договора не требует переоформления договора или внесения в него изменений. Величины тарифов доводятся до «Абонента» специальным сообщением в средствах массовой информации и подлежат изменению с даты, установленной решением Комитета по тарифам и ценам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ЯДОК РАСЧЕТОВ ЗА ПОЛЬЗОВАНИЕ ЭЛЕКТРИЧЕСКОЙ ЭНЕРГИЕЙ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Оплата за электроэнергию производится в следующем порядке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Оплата договорного объема поставки электроэнергии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0"/>
          <w:szCs w:val="20"/>
        </w:rPr>
        <w:t>«Абонент» в срок до 1 числа месяца, в котором предстоит подача электроэнергии, самостоятельно платежным поручением оплачивает 50 % договорного объема поставки энергии, установленного на этот месяц, исходя из действующего тарифа, утвержденного РЭК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Окончательный расчет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«Энергоснабжающая организация» в срок до 5-го числа месяца, следующего за отчетным (в котором была произведена подача и потребление электроэнергии), выписывает счет-фактуру на сумму оплаты фактически потребленной электроэнергии в соответствии с показаниями средств учета с учетом суммы, указанной в п. 6.1., изменения тарифов и других условий, указанных в договоре. Выписанные счета-фактуры «Энергоснабжающая организация» отправляет в адрес «Абонента» почтой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«Абонент» в течение пяти банковских дней со дня получения производит оплату счета-фактур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Обязательство считается исполненным в день списания денежных средств с расчетного счета «Абонента»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ОБЫЕ УСЛОВИЯ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0"/>
          <w:szCs w:val="20"/>
        </w:rPr>
        <w:t>В случае отсутствия у «Абонента» учета электрической энергии «Энергоснабжающая организация» производит расчет расхода электроэнергии по установленной мощности электроприемников и числу часов работы «Абонента» до момента допуска «Энергоснабжающей организацией» в качестве расчетных средств учета, установленных «Абонентом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В случае обнаружения хищения электроэнергии или нарушения «Абонентом» условий п. 4.2. настоящего договора, «Энергоснабжающая организация» производит перерасчет расхода электроэнергии по установленной мощности электроприемников и числу часов работы «Абонента» за все время со дня установки или замены расчетных средств учета до момента обнаружения нарушения, но не более чем за срок исковой давности, и продолжает производить расчеты по мощности до восстановления учета в установленном порядке (согласно требованиям нормативно-технических документов), а также вправе отключить Абонента от электросе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В случае обнаружения самовольного подключения к источникам энергоснабжения, «Энергоснабжающая организация» производит перерасчет расхода электроэнергии по установленной мощности электроприемников и числу часов работы «Абонента» в пределах срока исковой давности, а также вправе отключить «Абонента» от электросети при наличии технической возможности. При отсутствии такой возможности, расчеты по установленной мощности продолжаются  до момента самостоятельного отключения «Абонента» от электросети, зафиксированного актом «Энергоснабжающей организации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При непредставлении «Абонентом» в порядке, предусмотренном п.3.1.4. настоящего договора, сведений о расходе электроэнергии за один месяц, расчет производится по среднесуточному расходу электроэнергии за предыдущий период. В случае непредставления «Абонентом»  показаний электросчетчиков более трех месяцев, расчет производится по установленной мощности электроприемников и числу часов работы «Абонента» с последующим перерасчет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Стороны освобождаются от ответственности за неисполнение или ненадлежащее исполнение обязательств по настоящему договору, если это явилось следствием обстоятельств непреодолимой силы, возникших после заключения договора, как-то: стихийные явления, забастовка, военные действия любого характера, правительственные постановления или распоряжения государственных органов, препятствующие выполнению условий настоящего договора. Сторона, ссылающаяся на обстоятельства непреодолимой силы, обязана незамедлительно информировать другую сторону о наступлении подобных обстоятельств в письменной форме. По требованию одной из сторон в этом случае может быть создана комиссия, определяющая возможность дальнейшего исполнения взаимных обязательст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«Энергоснабжающая организация» не несет ответственности перед «Абонентом» за отпуск электроэнергии повышенного или  пониженного уровня напряжения, отклонения частоты против пределов, указанных в договоре, если «Абонент» не выдерживает заданные «Энергоснабжающей организацией» оптимальные режимы потребления и генерации в сеть реактивной энергии, и режимы работы компенсирующих устройст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0"/>
          <w:szCs w:val="20"/>
        </w:rPr>
        <w:t>В случае необеспечения «Абонентом» учета потребления электрической энергии (допущенного «Энергоснабжающей организацией» в качестве расчетного) в соответствии с требованиями нормативно-технических актов «Энергоснабжающая организация» имеет право расторгнуть договор энергоснабжения в одностороннем порядке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МУЩЕСТВЕННАЯ ОТВЕСТВЕННОСТЬ СТОРОН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За нарушение условий настоящего договора стороны несут ответственность в соответствии с нормами действующего законодательств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В случае нарушения сроков оплаты, установленных разделом 6 настоящего договора, «Энергоснабжающая организация» имеет право требовать с «Абонента» штрафную неустойку – пеню в размере 0,1 % от неоплаченной суммы за каждый просроченный день. Требование об уплате пени по настоящему договору должно быть оформлено письменно в течение 30 дней. В случае отсутствия должным образом оформленного требования пени не начисляются и не выплачиваются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ОК ДЕЙСТВИЯ ДОГОВОРА И ПОРЯДОК РАССМОТРЕНИЯ СПОРОВ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рок действия настоящего договора устанавливается с даты его подписания, по ___ _____________ 20__ г. Договор считается продленным на следующий год  на тех же условиях, если за 30 календарных дней до окончания срока его действия ни одна из сторон не заявит о его расторжении или изменении либо о заключении нового договора. Количество пролонгаций договора не ограничено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Все споры и разногласия, возникающие из настоящего договора или в связи с ним, в том числе касающиеся его исполнения, нарушения, прекращения или действительности, подлежат разрешению в Арбитражном суде Хабаровского кра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ЮРИДИЧЕСКИЕ АДРЕСА И РЕКВИЗИТЫ СТОР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Энергоснабжающая организация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ОАО «Де-Кастринская тепловая электроцентраль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Юридический адрес: 682429, Хабаровский край, Ульчский район, п. Де-Кастри, ул. Советская, 3-Б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чтовый адрес: 682429, Хабаровский край, Ульчский район, п. Де-Кастри, ул. Советская, 3-Б 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Телефон (факс): 8 (42151) 57-010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ИНН 2719009060, КПП 271901001,  ОГРН 1082705000740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Р\сч  40702810570130000208 в  Дальневосточном банке Сбербанка России Дополнительный офис № 9070/094 п. Де-Кастри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\с 30101810600000000608, БИК 040813608       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Абонент:</w:t>
      </w:r>
    </w:p>
    <w:p>
      <w:pPr>
        <w:pStyle w:val="Normal"/>
        <w:ind w:right="-1" w:first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Юридический адрес: _______________________________________________________________________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Почтовый адрес: ___________________________________________________________________________</w:t>
      </w:r>
    </w:p>
    <w:p>
      <w:pPr>
        <w:pStyle w:val="Normal"/>
        <w:ind w:right="-1" w:hanging="0"/>
        <w:jc w:val="both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: ___________________________________________________________________________________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ИНН _________________________, КПП __________________, ОГРН _______________________________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Телефон/факс: ______________________________________________________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Банковские реквизиты: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Расчетный счет: ______________________________________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В __________________________________________________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Кор./счет: ___________________________________________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БИК ________________________________________________</w:t>
      </w:r>
    </w:p>
    <w:p>
      <w:pPr>
        <w:pStyle w:val="Normal"/>
        <w:ind w:right="-1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right="-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Энергоснабжающая организация»                                                                                   «Абонент»</w:t>
      </w:r>
    </w:p>
    <w:p>
      <w:pPr>
        <w:pStyle w:val="Normal"/>
        <w:ind w:right="-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/ Ю.И. Кожевников/                                                                       _________________ /_____________/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sz w:val="20"/>
        <w:szCs w:val="20"/>
      </w:rPr>
    </w:pPr>
    <w:r>
      <w:rPr>
        <w:sz w:val="20"/>
        <w:szCs w:val="20"/>
      </w:rPr>
      <w:t>________________/ Ю.И. Кожевников/                                                                  _________________ /_____________/</w: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5"/>
        </w:tabs>
        <w:ind w:left="1155" w:hanging="795"/>
      </w:pPr>
      <w:rPr/>
    </w:lvl>
    <w:lvl w:ilvl="2">
      <w:start w:val="1"/>
      <w:numFmt w:val="decimal"/>
      <w:lvlText w:val="%1.%2.%3."/>
      <w:lvlJc w:val="left"/>
      <w:pPr>
        <w:tabs>
          <w:tab w:val="num" w:pos="1155"/>
        </w:tabs>
        <w:ind w:left="1155" w:hanging="795"/>
      </w:pPr>
      <w:rPr/>
    </w:lvl>
    <w:lvl w:ilvl="3">
      <w:start w:val="1"/>
      <w:numFmt w:val="decimal"/>
      <w:lvlText w:val="%1.%2.%3.%4."/>
      <w:lvlJc w:val="left"/>
      <w:pPr>
        <w:tabs>
          <w:tab w:val="num" w:pos="1155"/>
        </w:tabs>
        <w:ind w:left="1155" w:hanging="795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3">
    <w:name w:val="Основной текст 3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1:45:00Z</dcterms:created>
  <dc:creator>Com</dc:creator>
  <dc:description/>
  <dc:language>en-US</dc:language>
  <cp:lastModifiedBy>Юрист</cp:lastModifiedBy>
  <cp:lastPrinted>2015-03-25T14:43:00Z</cp:lastPrinted>
  <dcterms:modified xsi:type="dcterms:W3CDTF">2015-12-23T01:45:00Z</dcterms:modified>
  <cp:revision>2</cp:revision>
  <dc:subject/>
  <dc:title>ДОГОВОР № 34-э- 2015</dc:title>
</cp:coreProperties>
</file>